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ledková listina ústředního kola národní soutěže ZUŠ ve hře žákovských orchestr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omouc, 24. – 25. 4. 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UŠ ŽEROTÍN OLOMOU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FF0000"/>
          <w:sz w:val="44"/>
          <w:szCs w:val="44"/>
        </w:rPr>
        <w:t>Komorní soubor ZUŠ Liberec</w:t>
      </w:r>
    </w:p>
    <w:p>
      <w:pPr>
        <w:pStyle w:val="Normal"/>
        <w:jc w:val="center"/>
        <w:rPr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FF0000"/>
          <w:sz w:val="44"/>
          <w:szCs w:val="44"/>
        </w:rPr>
        <w:t>ved. M. Kaudelová</w:t>
      </w:r>
    </w:p>
    <w:p>
      <w:pPr>
        <w:pStyle w:val="Normal"/>
        <w:jc w:val="center"/>
        <w:rPr>
          <w:rFonts w:ascii="Verdana" w:hAnsi="Verdana" w:cs="Verdana"/>
          <w:color w:val="FF0000"/>
          <w:sz w:val="44"/>
          <w:szCs w:val="44"/>
        </w:rPr>
      </w:pPr>
      <w:r>
        <w:rPr>
          <w:rFonts w:cs="Verdana" w:ascii="Verdana" w:hAnsi="Verdana"/>
          <w:color w:val="FF0000"/>
          <w:sz w:val="44"/>
          <w:szCs w:val="44"/>
        </w:rPr>
        <w:t>1. mís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dkaz na soutěžní výkon na webu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70C0"/>
          <w:u w:val="single"/>
        </w:rPr>
        <w:t>https://www.youtube.com/watch?v=XhrV1lWW5H0</w:t>
      </w:r>
    </w:p>
    <w:p>
      <w:pPr>
        <w:pStyle w:val="Default"/>
        <w:jc w:val="center"/>
        <w:rPr>
          <w:rFonts w:ascii="Verdana" w:hAnsi="Verdana" w:cs="Verdana"/>
          <w:b/>
          <w:b/>
          <w:color w:val="0070C0"/>
          <w:u w:val="single"/>
        </w:rPr>
      </w:pPr>
      <w:r>
        <w:rPr>
          <w:rFonts w:cs="Verdana" w:ascii="Verdana" w:hAnsi="Verdana"/>
          <w:b/>
          <w:color w:val="0070C0"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  <w:t>KOMPLETNÍ VÝSLEDKOVÁ LISTINA - VIZ NÍŽE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KATEGORIE 1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ORCH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MÍST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myčcový komorní orchestr ZUŠ F. Jílka B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ARCHI IUVENT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UŠ J. Valčíka Ostrava Poru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nehodnoce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Žákovský komorní orchestr ZUŠ Chotěbo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2. 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Smyčcový orchest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UŠ Hlin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1. ce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  <w:highlight w:val="yellow"/>
        </w:rPr>
        <w:t>KATEGORIE 1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ORCH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MÍST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 xml:space="preserve">Smyčcový orchest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ZUŠ Uherské Hradišt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b/>
                <w:bCs/>
                <w:sz w:val="36"/>
                <w:szCs w:val="3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Smyčcový orchest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UŠ Hra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2. 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b/>
                <w:bCs/>
                <w:sz w:val="36"/>
                <w:szCs w:val="3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Žákovský orchestr </w:t>
              <w:br/>
              <w:t>ZUŠ Leoše Janáčka Havířov – Podles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3. 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highlight w:val="yellow"/>
                <w:lang w:eastAsia="cs-CZ"/>
              </w:rPr>
            </w:pPr>
            <w:r>
              <w:rPr>
                <w:b/>
                <w:bCs/>
                <w:sz w:val="36"/>
                <w:szCs w:val="36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b/>
                <w:bCs/>
                <w:sz w:val="36"/>
                <w:szCs w:val="36"/>
                <w:highlight w:val="yellow"/>
              </w:rPr>
              <w:t xml:space="preserve">Komorní orchestr </w:t>
              <w:br/>
              <w:t>ZUŠ Frýdlantská Liber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b/>
                <w:bCs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br/>
              <w:t>1. ce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VÝSLEDKOVÁ LISTINA</w:t>
      </w:r>
    </w:p>
    <w:p>
      <w:pPr>
        <w:pStyle w:val="Default"/>
        <w:jc w:val="center"/>
        <w:rPr/>
      </w:pPr>
      <w:r>
        <w:rPr>
          <w:b/>
        </w:rPr>
        <w:t>KATEGORIE 2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2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ORCHESTRU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MÍSTĚN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br/>
              <w:t>Smyčcový komorní orchestr ZUŠ Morava Zlín</w:t>
              <w:b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uznání I. stupně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br/>
              <w:t>ARCHI PICCOLI ZUŠ Police nad Metují</w:t>
              <w:b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br/>
              <w:t>Komorní orchestr ZŠ a ZUŠ Jabloňová Liberec</w:t>
              <w:b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br/>
              <w:t>Komorní smyčcový orchestr ZUŠ Jižní Město Praha</w:t>
              <w:b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Komorní orchestr SZUŠ Zavadilka České Budějovice</w:t>
              <w:b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. ce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br/>
              <w:t>Komorní orchestr ZUŠ B. Jeremiáše České Budějo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hodnocen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br/>
              <w:t>Komorní smyčcový orchestr Fénix ZUŠ Ilji Hurníka Praha</w:t>
              <w:b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c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KATEGORIE 2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ORCH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MÍST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Smyčcový orchest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ZUŠ Unič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Smyčcový orchest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ZUŠ Alfréda Radoka Valašské Meziříč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uznání I. stup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Komorní orchestr Jana No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ZUŠ Hodon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Komorní orchest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ZUŠ Jihl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uznání II. stup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Žákovský smyčcový orchestr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ZUŠ Pardubice – Polabiny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JUVENTUS GRADECENS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ZUŠ Habrmanova Hradec Králov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. 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Smyčcový orch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ZUŠ Mladá Bolesl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. 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Orchestr Pontic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ZUŠ T. G. Masaryka Chomut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tné uznání I. stupně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TEGORIE 2C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ORCH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MÍSTĚ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fi Junior </w:t>
              <w:br/>
              <w:t>ZUŠ Bedřicha Smetany Nové město nad Metuj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1. 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ymfonický orchestr Decapoda </w:t>
              <w:br/>
              <w:t>ZUŠ Ústí nad Orlicí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e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omorní orchestr </w:t>
              <w:br/>
              <w:t>ZUŠ Lounských Prah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2. mís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myčcový orchestr ESO,</w:t>
              <w:br/>
              <w:t xml:space="preserve"> ZUŠ Klapkova Pra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3. ce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vláštní oceně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bsolutní vítěz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sz w:val="48"/>
          <w:szCs w:val="48"/>
        </w:rPr>
        <w:br/>
      </w:r>
      <w:r>
        <w:rPr>
          <w:b/>
          <w:bCs/>
          <w:sz w:val="36"/>
          <w:szCs w:val="36"/>
        </w:rPr>
        <w:t>ARCHI PICCOLI ZUŠ Police nad Metují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Umělecký vedoucí - dirigent: Michaela Michalov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23"/>
          <w:szCs w:val="23"/>
        </w:rPr>
        <w:t>Kategorie 2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na Zdislava Kaštánka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myčcový orchestr ZUŠ Uničov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Umělecký vedoucí - dirigent: Jana Zámečníkov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23"/>
          <w:szCs w:val="23"/>
        </w:rPr>
        <w:t>Kategorie 2B</w:t>
      </w:r>
      <w:bookmarkStart w:id="0" w:name="_GoBack"/>
      <w:bookmarkEnd w:id="0"/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vláštní ocenění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ukáši Besuchovi </w:t>
        <w:b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JUVENTUS GRADECENSIS ZUŠ Habrmanova Hradec Králové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Umělecký vedoucí - dirigent: Vladimíra Holubová</w:t>
      </w:r>
    </w:p>
    <w:p>
      <w:pPr>
        <w:pStyle w:val="Normal"/>
        <w:jc w:val="center"/>
        <w:rPr>
          <w:rFonts w:cs="MyriadPro-Regular;Arial"/>
        </w:rPr>
      </w:pPr>
      <w:r>
        <w:rPr>
          <w:b/>
          <w:bCs/>
          <w:sz w:val="23"/>
          <w:szCs w:val="23"/>
        </w:rPr>
        <w:t>Kategorie 2B</w:t>
        <w:br/>
      </w:r>
      <w:r>
        <w:rPr>
          <w:b/>
          <w:sz w:val="48"/>
          <w:szCs w:val="48"/>
        </w:rPr>
        <w:br/>
      </w:r>
      <w:r>
        <w:rPr>
          <w:sz w:val="28"/>
          <w:szCs w:val="28"/>
        </w:rPr>
        <w:t>za mimořádný interpretační výkon ve skladbě: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Lars – Erik Larson: Concertino pro trombon a orchestr – Finale: </w:t>
        <w:br/>
        <w:t>Allegro giocoso</w:t>
      </w:r>
    </w:p>
    <w:p>
      <w:pPr>
        <w:pStyle w:val="Normal"/>
        <w:rPr>
          <w:rFonts w:cs="MyriadPro-Regular;Arial"/>
          <w:b/>
          <w:b/>
          <w:sz w:val="48"/>
          <w:szCs w:val="48"/>
        </w:rPr>
      </w:pPr>
      <w:r>
        <w:rPr>
          <w:rFonts w:cs="MyriadPro-Regular;Arial"/>
          <w:b/>
          <w:sz w:val="48"/>
          <w:szCs w:val="48"/>
        </w:rPr>
      </w:r>
    </w:p>
    <w:p>
      <w:pPr>
        <w:pStyle w:val="Default"/>
        <w:jc w:val="center"/>
        <w:rPr/>
      </w:pPr>
      <w:r>
        <w:rPr>
          <w:b/>
          <w:sz w:val="48"/>
          <w:szCs w:val="48"/>
        </w:rPr>
        <w:t>Cena České filharmonie</w:t>
        <w:br/>
        <w:br/>
      </w:r>
      <w:r>
        <w:rPr>
          <w:b/>
          <w:bCs/>
          <w:sz w:val="36"/>
          <w:szCs w:val="36"/>
        </w:rPr>
        <w:t xml:space="preserve">Nofi Junior ZUŠ Bedřicha Smetany Nové Město nad Metují </w:t>
      </w:r>
      <w:r>
        <w:rPr>
          <w:sz w:val="23"/>
          <w:szCs w:val="23"/>
        </w:rPr>
        <w:t>Umělecký vedoucí - dirigent: Irena Rybáčková, Jaroslav Rybáček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ategorie 2C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na Moravské filharmonie</w:t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RCHI PICCOLI ZUŠ Police nad Metují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Umělecký vedoucí - dirigent: Michaela Michalov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23"/>
          <w:szCs w:val="23"/>
        </w:rPr>
        <w:t>Kategorie 2A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sz w:val="48"/>
          <w:szCs w:val="48"/>
        </w:rPr>
        <w:br/>
      </w:r>
      <w:r>
        <w:rPr>
          <w:b/>
          <w:bCs/>
          <w:sz w:val="36"/>
          <w:szCs w:val="36"/>
        </w:rPr>
        <w:t>Komorní smyčcový orchestr Fénix ZUŠ Ilji Hurníka Prah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Umělecký vedoucí - dirigent: Jitka Vaňourkov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23"/>
          <w:szCs w:val="23"/>
        </w:rPr>
        <w:t>Kategorie 2A</w:t>
      </w:r>
    </w:p>
    <w:p>
      <w:pPr>
        <w:pStyle w:val="Normal"/>
        <w:spacing w:before="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3:00Z</dcterms:created>
  <dc:creator>uzivatelJan Štědroň</dc:creator>
  <dc:description/>
  <cp:keywords/>
  <dc:language>en-US</dc:language>
  <cp:lastModifiedBy>Tommáš Kolafa</cp:lastModifiedBy>
  <cp:lastPrinted>2015-04-27T13:31:00Z</cp:lastPrinted>
  <dcterms:modified xsi:type="dcterms:W3CDTF">2015-04-28T08:33:00Z</dcterms:modified>
  <cp:revision>2</cp:revision>
  <dc:subject/>
  <dc:title/>
</cp:coreProperties>
</file>